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gn. akt I C 201/24 up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 O S T A N O W I E N I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Dnia 27 lutego 2025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ąd Rejonowy w Przeworsku I Wydział Cywiln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kładzie następującym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zewodniczący: sędzia Magdalena Piech-Podsiadł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tokolant:         asystent sędziego Natalia Pieniążek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rozpoznaniu w dniu 27 lutego 2025 r. w Przeworsku na posiedzeniu niejawnym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y z powództwa  </w:t>
      </w:r>
      <w:r>
        <w:rPr>
          <w:rFonts w:cs="Arial" w:ascii="Arial" w:hAnsi="Arial"/>
          <w:b/>
          <w:sz w:val="22"/>
          <w:szCs w:val="22"/>
        </w:rPr>
        <w:t>EOS 1 Niestandaryzowanego Funduszu Inwestycyjnego Zamkniętego Wierzytelności z siedzibą w Warszawi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ciwko </w:t>
      </w:r>
      <w:r>
        <w:rPr>
          <w:rFonts w:cs="Arial" w:ascii="Arial" w:hAnsi="Arial"/>
          <w:b/>
          <w:sz w:val="22"/>
          <w:szCs w:val="22"/>
        </w:rPr>
        <w:t xml:space="preserve"> Illia Yushchenk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płatę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ostanawi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ąć zawieszone postępowanie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pozwanego Illia Yushchenko, którego miejsce pobytu nie jest znane ustanowić kuratora procesowego w osobie r.pr. Marty Mielnik - Hejnowicz - Kancelaria Radcy Prawnego w Przemyślu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konać publicznego ogłoszenia na stronie internetowej Sądu oraz w budynku Sądu i Urzędu Gminy Przeworsk o ustanowieniu kuratora z oznaczeniem sprawy, w której go ustanowiono oraz wskazaniem jej przedmiotu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leżnić skuteczność doręczenia odpisu pozwu i wezwań kuratorowi od upływu 1 miesiąca od chwili wywieszenia obwieszczeń.</w:t>
      </w:r>
    </w:p>
    <w:p>
      <w:pPr>
        <w:pStyle w:val="Akapitzlist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17:00Z</dcterms:created>
  <dc:creator>W</dc:creator>
  <dc:description/>
  <cp:keywords/>
  <dc:language>en-US</dc:language>
  <cp:lastModifiedBy>Kukułka Julia</cp:lastModifiedBy>
  <cp:lastPrinted>2025-03-12T11:11:00Z</cp:lastPrinted>
  <dcterms:modified xsi:type="dcterms:W3CDTF">2025-03-12T10:18:00Z</dcterms:modified>
  <cp:revision>3</cp:revision>
  <dc:subject/>
  <dc:title/>
</cp:coreProperties>
</file>